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gabekriterien zur Bewertung multimedialer Anwendu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aktivitä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Vielfalt, Funktionalität und Erschließbarkeit der Interaktionsformen </w:t>
        <w:br/>
        <w:t xml:space="preserve">2. Ausführung und Funktionalität der Lernsteuerung </w:t>
        <w:br/>
        <w:t xml:space="preserve">3. Ausgestaltung innovativer Interaktion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alitä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Softwaredesign, -stabilität und -konsistenz </w:t>
        <w:br/>
        <w:t xml:space="preserve">2. Funktionalität der Softwaregestaltung </w:t>
        <w:br/>
        <w:t xml:space="preserve">3. Aufwand-Nutzen-Relationen </w:t>
      </w:r>
    </w:p>
    <w:p>
      <w:pPr>
        <w:pStyle w:val="Normal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" cy="76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ptivitä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Auswahl und Aufbereitung der Inhalte </w:t>
        <w:br/>
        <w:t xml:space="preserve">2. Anpassung an die Lernerfaktoren </w:t>
        <w:br/>
        <w:t xml:space="preserve">3. Anpassungsfähigkeit an die Veränderungen des Lernerverhalten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teraktivitä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 Vielfalt, Funktionalität und Erschließbarkeit der Interaktionsform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aktionstechn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hältnis Variantenreichtum - Funktionalitä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Dialogführung (Mensch-Maschine-Dialog) benutzergerech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Terminologie konsistent, auch bezogen auf andere Programmteile und auf gängige Softwareprodukt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exibilitä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che Varianten der Lernereingabe werden angeboten, welches Spektrum weisen die Programmreaktionen auf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freie Eingaben (Ton, Text, Zeichnung) möglic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Einschränkungen bei eng begrenzten Eingaben (Auswahlantwort, Multiple-Choice, Lückentext) aus dem Kontext heraus begründe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hrer-/Lehrmodel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Software primär Lehrmittel, Lernmittel oder Arbeitsmittel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che Rolle spielen Lehrpersonen beim Einsatz der Software (Anreger, Coach, Moderator)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wartungskonformität und Einarbeitungsaufw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sprechen die Reaktionen des Programms den Erwartungen des Lerners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schließen sich den Lernenden die vorgesehenen Interaktionsfolgen mit einem vertretbaren Aufwand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fachliche und lerntechnische Hilfen problemlos zugänglic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Anwendungsbeispiele für die einzelnen Arbeitsschritte?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Ausführung und Funktionalität der Lernsteuerung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ität der Rückmeldungen auf Benutzereingab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folgt eine angemessene Eingabenanalyse (Analysetiefe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cht die Rückmeldung den Fehler verständlich, gibt sie Hinweise zur Fehlerbehebun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sreichende Fehlertoleranz: werden für den Kontext irrelevante Eingaben ignoriert oder selbsttätig korrigier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rnstandsinformatio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kommt der Lerner Informationen über seinen aktuellen Lernstand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diese Angaben fundiert (werden tatsächlich Lernstandsinformationen gegeben oder nur Punkte gesammelt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öffnen unterschiedliche Leistungen auch unterschiedliche Lernweg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Lernzielkontroll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ad der Lernersteuerung bzw. Lernerautonom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Ablaufgeschwindigkeit beeinflußba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Auswahl und Reihenfolge der Arbeitsschritte bestimmba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ssen sich Umfang und Schwierigkeitsgrad von Aufgaben einstell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nn die Lernzeit bestimmt werden (Lerndauer, Unterbrechung, Wiederaufnahme, Speichern von Zwischenständen)?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 Ausgestaltung innovativer Interaktion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rntheor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explizit eine bestimmte Lerntheorie zugrunde gelegt oder wird ein eklektizistisches, indifferentes Vorgehen bevorzug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immen lerntheoretischer Ansatz und Interaktionsformen überei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handlungsorientiertes Lernen unterstütz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rneraktivier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die erwarteten Lernerreaktionen vielfälti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Lernkanäle sinnvoll aktiviert (visuell, auditiv, haptisch, motorisch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Anregungen zur Entwicklung von Sozialkompetenz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eine allgemeine Methodenkompetenz vermittelt (z.B. das Lernen lernen)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rnverfahr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äferierte Lernorganisation (Einzel-, Gruppenlernen, Frontalunterweisung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äferierte Lernmethoden (explorativ/rezeptiv, selbstgesteuert/fremdgesteuert, linear/sequentiell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äferierte Sozialformen (Einzel-, Partner-, Gruppen-, Plenumsarbeit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Präferenzen begründet / begründbar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viduelle Lernweggestalt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Speichermöglichkeiten zum Festhalten individueller Lernwege (Lesezeichen, Gedächtnis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önnen Zwischenergebnisse gespeichert werd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Wechsel zwischen Arbeits- und Erholungsphasen vorgeseh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edialitä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 Softwaredesign, -stabilität und -konsistenz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rdware und Install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Herstellerangaben zur notwendigen Hardwarekonfiguration eingehalt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as Programm bei der angegebenen Minimalkonfiguration voll leistungsfähi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eine Deinstallation verfügba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Konfigurationsdateien automatisch verändert, Systemdateien überschrieb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läuft die Installation so, wie im Begleitmaterial beschrieb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ndbuch und Begleitmateri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Informationen zur Technik, Programmbedienung und Didaktik vorhand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chten sich diese Informationen inhaltlich und sprachlich an die jeweils passende Personengrupp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die Beschreibungen ausführlich genug oder zu ausführlich/detaillier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istieren Unterstützungs- und Beratungsangebot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Hinweise zur Art und Vermeidung typischer Benutzerfehle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Hinweise auf Programmlauffehler, auf Hard- oder Softwarekonflikt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nutzeroberfläch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Steuerelemente der Oberfläche und/oder Menüs einfach und eindeuti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e hoch ist der Einarbeitungsaufwand im Vergleich zum Nutz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ein intuitiver Zugang möglic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unterschiedliche Zugangsweisen zu Funktionen vorgesehen (Ikons, Steuerelemente, Menüeinträge, Tastenkombinationen/Mausklicks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Standards zur Funktionalität der Oberflächenelemente eingehalt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spricht die Oberflächengestaltung lern- und wahrnehmungspsychologischen Grundsätz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ugänglichkeit der Hilfsfunktionen (kontextsensitiv, F1, online, direkt, menügesteuert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Texte bildschirmgerecht gestaltet (Schrifttypen, Farbeng, Hervorhebungen)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Ästhet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icht die Gestaltung der Oberfläche die Zielgruppe ästhetisch a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mplementiert die ästhetische Ausgestaltung des Programms seine Funktionen?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Funktionalität der Softwaregestaltung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riabilität in der Darbietung der Informationen und Aufgab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ltimediaqualität - textlich, symbolisch, visuell (Graphiken, Stand- und Bewegtbilder), auditiv (Sprache, Geräusche, Töne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vorhandenen technischen Möglichkeiten didaktisch hinreichend genutz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er Medieneinsatz (Texte, Sprache, Geräusche, Musik, Graphiken, Fotografien, Animationen, Videoclips) funktional, motiviert, sinnvoll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sprechen die eingesetzten Medien technischen Standards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grammtypen und -elem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Übung/Spiel, Tutor/Trainer, Simulation, Lexikon, Hypersystem, anderer Typu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Entscheidung für einen Programmtyp begründet, nachvollziehbar, offensichtlic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che Funktionen übernehmen einzelne Programmteile (Übungen, Aufgaben, Spiele) für das gesamte Programm?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 Aufwand-Nutzen-Relation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stell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er Lerngegenstand (nur) mit softwaretechnischen Mitteln angemessen darzustell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er Lerngegenstand mit softwaretechnischen Mitteln besser darzustellen als mit anderen Mittel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durch die Anwendung ein Mehrwert gegenüber anderen Medien erreich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istungsmerkma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hältnis zwischen Programmgröße und Programmleistungsfähigkei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die Antwortzeiten des Systems (bei Minimalkonfiguration) akzeptabel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Ton- und Bilddokumente qualitativ ansprechend bei vertretbaren Systemanforderung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enheit der Software: Läßt das Programm die Nutzung externer Software zu oder werden gängige Softwarekomponenten dupliziert (z.B. Textverarbeitung, Rechner, Druckersteuerung)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tzungsaufwand und Kost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technischen Anforderung an die Lernumgebung durch die Leistung der Software gerechtfertig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immt das Preis-Leistungsverhältnis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daptivitä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 Auswahl und Aufbereitung der Inhalt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swahl des Wissenssegments (Basiswissen, Schlüsselqualifikationen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levanz der Lerngegenstände und der daran geknüpften Lernzie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rrektheit der Informationen, sachadäquate Darstellung des Them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mplarischer Gehal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spektiven für den Benutzer im Hinblick auf die Bewältigung gegenwärtiger oder zukünftiger Situationen oder Problem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llenwert in der fachwissenschaftlichen Diskuss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u, progressiv, anerkannt, konservativ, überhol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chspezifisch/interdisziplinä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ie Software spezifisch für eine Lernsituation oder polyvalent in verschiedenen einsetzba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unterschiedliche Zugangsweisen zur Thematik angebot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zep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didaktischen und fachlichen Grundpositionen, die Lernziele beschrieb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Angaben zu Zielgruppe und Einsatzbreite vorhanden, falls ja, zutreffend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qualifizierte Vorschläge zur Lernwegsgestaltung vorhand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novationsgehal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 das Thema oder die Art seiner Realisation neuarti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istieren fachliche Vorteile gegenüber anderen Darstellungsverfahren?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Anpassung an die Lernerfaktoren Vorkenntnisse und Lernziel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che inhaltlichen und methodischen Vorkenntnisse werden beim Lerner angenommen? Sind diese Annahmen begründe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t es eine Inhaltsübersicht, einen bequemen Weg zur Information über das Leistungsspektrum der Softwar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rnzieldimensionen (kognitiv, affektiv, motorisch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die Lernziele sinnvoll gewählt, erreichba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möglicht die Software originale Begegnungen oder stellt Bezüge zu originalen Erfahrungen der Lerner her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tivationsfunktio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tiviert die Software die Lernenden zur Auseinandersetzung mit den Inhalt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steht qualitativ und quantitativ ein ausgewogenes Verhältnis zwischen spielerischen und fordernden Programmelement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tiviert die Software zur (kreativen, produktiven) Weiterarbeit nach der Beendigung einer Arbeitsphas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en Lernenden positive Identifikationsmöglichkeiten geboten (Einsatz fiktiver Charaktere, rollengerechte Besetzung von Sprechern, Schauspielern, Zeichenfiguren)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Äußere Lernbedinung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ür welchen Lernort ist das Produkt gedacht (zu Hause, am Arbeitsplatz, in Fortbildungseinrichtungen, in der Schule, im Fachunterricht, an anderen Orten) und wird es dieser Bestimmung gerech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ultureller Kontex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der allgemein kulturelle Lebenshintergrund der Zielgruppe berücksichtig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eine ausländische Produktion adaptiert?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 Anpassungsfähigkeit an die Veränderungen des Lernerverhalten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exibilitä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verschiedene Vermittlungs- und Kommunikationsformen angebot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hen unterschiedliche Lernwege zur Verfügun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Hinweise zur weiteren Lernweggestaltung abhängig von der Lernerperformanz gegeb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unterschiedliche Leistungsniveaus (temporär, individuell) berücksichtig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Programmteile frei zugänglich oder ist eine feste Reihenfolge vorgeseh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geschlossenheit/Offenhei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d ein Thema vollständig, sinnvoll portioniert dargestell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Schnittstellen zu Ergänzungen oder Weiterführungen vorgeseh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Quelle: IBI - Institut für Bildung in der Informationsgesellschaft e.V. ; didita – Deutscher Bildungssoftware Pre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f_link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15:00Z</dcterms:created>
  <dc:creator>peter denk</dc:creator>
  <dc:description/>
  <dc:language>en-US</dc:language>
  <cp:lastModifiedBy>Gertrud</cp:lastModifiedBy>
  <cp:lastPrinted>2001-04-29T14:12:00Z</cp:lastPrinted>
  <dcterms:modified xsi:type="dcterms:W3CDTF">2001-04-30T16:17:00Z</dcterms:modified>
  <cp:revision>3</cp:revision>
  <dc:subject/>
  <dc:title>Vergabekriterien</dc:title>
</cp:coreProperties>
</file>