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roseminar Multimedia (B. Pfleging)                                                                                Agnes Hammer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bert Parzinger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entale Modelle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odelle allgemein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Abbildungen der Wirklichkeit, die in Abhängigkeit vom modellerzeugenden Individuum, vom Zweck des Modells und vom Zeitpunkt der Modellbildung bestimmte Attribute des abgebildeten Gegenstands verkürzen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2.  Mentale Modell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1   Funktionen</w:t>
      </w:r>
    </w:p>
    <w:p>
      <w:pPr>
        <w:pStyle w:val="TextkrperEinzug2"/>
        <w:ind w:left="525" w:hanging="0"/>
        <w:rPr>
          <w:sz w:val="20"/>
        </w:rPr>
      </w:pPr>
      <w:r>
        <w:rPr>
          <w:sz w:val="20"/>
        </w:rPr>
        <w:t>Verstehen von Sachverhalten der Umwelt; Grundlage zur Planung / Steuerung von Handlunge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Modellbildung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>Transformation (Umwandlung in mentalen Code);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>Elaboration (Interpretation durch vorhandenes Wissen; Ergänzung, Vernetzung);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>Konstruktion (keine passive Abbildung, sondern aktive innere Rekonstruktion);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>System (Rückkopplung Gedächtnis / Wahrnehmung)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sz w:val="20"/>
          <w:u w:val="single"/>
        </w:rPr>
        <w:t>Merkmale</w:t>
      </w:r>
      <w:r>
        <w:rPr>
          <w:sz w:val="20"/>
        </w:rPr>
        <w:t>: Diese Modelle sind meist unvollständig, instabil und oft objektiv falsch, jedoch sehr resistent gegenüber Veränderungen, wenn sie für ihren Zweck geeignet sind (Verhältnis Lernaufwand / Nutzen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Gedächtnisschemata und Analogien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sz w:val="20"/>
          <w:u w:val="single"/>
        </w:rPr>
        <w:t>Gedächtnisschema</w:t>
      </w:r>
      <w:r>
        <w:rPr>
          <w:sz w:val="20"/>
        </w:rPr>
        <w:t>: Abstraktes Wissen um allgemeine Zusammenhänge eines Realitätsbereiches; kann aus konkreten mentalen Modellen abstrahiert werden und hilft umgekehrt als Schema, dessen Leerstellen durch konkrete Einzelheiten ausgefüllt werden, bei der Bildung von mentalen Modellen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sz w:val="20"/>
          <w:u w:val="single"/>
        </w:rPr>
        <w:t>Analogie</w:t>
      </w:r>
      <w:r>
        <w:rPr>
          <w:sz w:val="20"/>
        </w:rPr>
        <w:t>: Übertragung bereits bekannten Wissens auf einen neuen Zielbereich, Anreicherung mit Kontextwisse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Dynamische Simulation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>Bewußte Veränderung von Gedächtnisschemata oder mentalen Modellen zur Herstellung von Kongruenz neuer Informationen mit vorhandenem Wissen;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>bei Feststellung von Kongruenz Annahme und Vernetzung der neuen Informationen, ohne feststellbare Kongruenz Zurückweisung der Informationen;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 xml:space="preserve">Endergebnis: subjektives Verstehen eines unbekannten Sachverhalts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Repräsentation</w:t>
      </w:r>
    </w:p>
    <w:p>
      <w:pPr>
        <w:pStyle w:val="Normal"/>
        <w:spacing w:lineRule="auto" w:line="360"/>
        <w:ind w:left="525" w:hanging="0"/>
        <w:jc w:val="both"/>
        <w:rPr>
          <w:sz w:val="20"/>
        </w:rPr>
      </w:pPr>
      <w:r>
        <w:rPr>
          <w:sz w:val="20"/>
        </w:rPr>
        <w:t xml:space="preserve">Teils symbolisch / propositional, also in Form von Sprache, teils analog, also als bildhafte Vorstellung; </w:t>
      </w:r>
    </w:p>
    <w:p>
      <w:pPr>
        <w:pStyle w:val="Normal"/>
        <w:spacing w:lineRule="auto" w:line="360"/>
        <w:ind w:left="527" w:hanging="0"/>
        <w:jc w:val="both"/>
        <w:rPr>
          <w:sz w:val="20"/>
        </w:rPr>
      </w:pPr>
      <w:r>
        <w:rPr>
          <w:sz w:val="20"/>
        </w:rPr>
        <w:t>Abhängig von Individuum, Zweck etc.; unterschiedliche Repräsentationsformen z.B. in Kurz- und Langzeitgedächtn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usammenfassung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Mentale Modelle si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Ausdruck des Verstehens eines Auschnittes der realen Welt und Grundlage zur Planung und Steuerung von Vorhabe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theoretisches, hypothetisches Rahmenkonstrukt für das Zusammenwirken von Prozessen in der menschlichen Informationsverarb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9:27:00Z</dcterms:created>
  <dc:creator>Norbert Parzinger</dc:creator>
  <dc:description/>
  <dc:language>en-US</dc:language>
  <cp:lastModifiedBy>Norbert Parzinger</cp:lastModifiedBy>
  <dcterms:modified xsi:type="dcterms:W3CDTF">1998-12-07T01:51:00Z</dcterms:modified>
  <cp:revision>2</cp:revision>
  <dc:subject/>
  <dc:title>Proseminar Multimedia (B</dc:title>
</cp:coreProperties>
</file>